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4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Università del Piemonte Or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4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Facoltà di Scienze Matematiche, Fisiche e Na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4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partimento di Scienze dell’Ambiente e della Vit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W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4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entro di Educazione Amb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4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Villa Paolin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64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56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40" w:leader="none"/>
        </w:tabs>
        <w:spacing w:lineRule="auto" w:line="360"/>
        <w:jc w:val="both"/>
        <w:rPr>
          <w:b/>
          <w:b/>
        </w:rPr>
      </w:pPr>
      <w:r>
        <w:rPr>
          <w:b/>
        </w:rPr>
        <w:t>Proposta per attività di ricerca legata al territorio dell’Astigiano</w:t>
      </w:r>
    </w:p>
    <w:p>
      <w:pPr>
        <w:pStyle w:val="Normal"/>
        <w:tabs>
          <w:tab w:val="clear" w:pos="708"/>
          <w:tab w:val="center" w:pos="56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Programma di collaborazione tra il Dipartimento di Scienze dell’Ambiente e della Vita (DiSAV) della Facoltà di Scienze Matematiche, Fisiche e Naturali dell’Università del Piemonte Orientale in Alessandria ed il WWF di Asti riguarda attività di ricerca e formazione nel campo della gestione e della tutela ambientale.</w:t>
      </w:r>
    </w:p>
    <w:p>
      <w:pPr>
        <w:pStyle w:val="Normal"/>
        <w:spacing w:lineRule="auto" w:line="360"/>
        <w:jc w:val="both"/>
        <w:rPr/>
      </w:pPr>
      <w:r>
        <w:rPr/>
        <w:t>L’attività di ricerca può riguardare il censimento e caratterizzazione della biodiversità di alcune aree di spiccato interesse naturalistico sia dell’astigiano sia di province limitrofe su cui sono in atto ricerche scientifiche a scopo conservazionistico.</w:t>
      </w:r>
    </w:p>
    <w:p>
      <w:pPr>
        <w:pStyle w:val="Normal"/>
        <w:tabs>
          <w:tab w:val="clear" w:pos="708"/>
          <w:tab w:val="center" w:pos="5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640" w:leader="none"/>
        </w:tabs>
        <w:spacing w:lineRule="auto" w:line="360"/>
        <w:jc w:val="both"/>
        <w:rPr/>
      </w:pPr>
      <w:r>
        <w:rPr/>
        <w:tab/>
        <w:t xml:space="preserve">Nella comunità scientifica oggi c’è grande interesse per la rivalutazione degli habitat parzialmente antropizzati quali gli agroecosistemi che hanno mantenuto elementi naturalistici e culturali legati alla tradizione locale. Il territorio dell’Astigiano presenta a questo proposito spunti di eccezionale interesse: le colline a coltura viti-vinicola inframmezzate a boschi di latifoglie e solcate da un reticolo idrografico di rilievo, rendono questi ambienti di tale rilevanza che si parla, a livello di aree bio-geografiche italiane, di distretto </w:t>
      </w:r>
      <w:r>
        <w:rPr>
          <w:b/>
        </w:rPr>
        <w:t>Monferrino Langhiano</w:t>
      </w:r>
      <w:r>
        <w:rPr/>
        <w:t>.</w:t>
      </w:r>
    </w:p>
    <w:p>
      <w:pPr>
        <w:pStyle w:val="Normal"/>
        <w:tabs>
          <w:tab w:val="clear" w:pos="708"/>
          <w:tab w:val="center" w:pos="5640" w:leader="none"/>
        </w:tabs>
        <w:spacing w:lineRule="auto" w:line="360"/>
        <w:jc w:val="both"/>
        <w:rPr/>
      </w:pPr>
      <w:r>
        <w:rPr/>
        <w:t>Nel solco della tradizione di ricerca universitaria del DiSAV connessa alle realtà territoriali locali, e di una feconda collaborazione con realtà di eccellenza nell’ambito naturalistico e di ricerca locale (ARPA Asti, WWF, Polo Universitario Asti Studi Superiori, Progetto BioMonf del Sacro Monte e Parco Naturale di Crea) sorge spontanea la richiesta di migliorare e potenziare questo tipo di cooperazione che si concretizza in una proposta articolata su alcune tematiche qualificanti legate allo studio, valorizzazione e protezione della natura astigiana. La nostra convinzione è che queste ricerche abbiano una ricaduta non solo per gli operatori del settore ambientale, ma anche per la valorizzazione del territorio e dei suoi prodotti.</w:t>
      </w:r>
    </w:p>
    <w:p>
      <w:pPr>
        <w:pStyle w:val="Normal"/>
        <w:tabs>
          <w:tab w:val="clear" w:pos="708"/>
          <w:tab w:val="center" w:pos="5640" w:leader="none"/>
        </w:tabs>
        <w:spacing w:lineRule="auto" w:line="360"/>
        <w:jc w:val="both"/>
        <w:rPr/>
      </w:pPr>
      <w:r>
        <w:rPr/>
        <w:t>Alcuni gruppi animali in effetti sono sensibili indicatori sia del pregio e della ricchezza di un ambiente che delle alterazioni e criticità di determinati ecosistemi.</w:t>
      </w:r>
    </w:p>
    <w:p>
      <w:pPr>
        <w:pStyle w:val="TextBody"/>
        <w:rPr/>
      </w:pPr>
      <w:r>
        <w:rPr/>
        <w:t>Il gruppo di ricerca del DiSAV è specializzato in un settore d’indagine zoologica ed ecologica relativo allo studio delle comunità di artropodi. Tra le possibili indagini di forte interesse per l’ambiente astigiano si suggeriscono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40" w:leader="none"/>
        </w:tabs>
        <w:spacing w:lineRule="auto" w:line="360"/>
        <w:ind w:left="0" w:hanging="360"/>
        <w:jc w:val="both"/>
        <w:rPr/>
      </w:pPr>
      <w:r>
        <w:rPr/>
        <w:t>Studi relativi agli agroecosistemi delle colline del Nord Astigiano (Moncalvo-Cocconato) dove presumibilmente una ricca entomofauna e un habitat ricco ed eterogeneo supportano la sopravvivenza dei pulcini di Starna. Queste popolazioni rappresentano i serbatoi più pregiati del volatile a livello nazional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40" w:leader="none"/>
        </w:tabs>
        <w:spacing w:lineRule="auto" w:line="360"/>
        <w:ind w:left="0" w:hanging="360"/>
        <w:jc w:val="both"/>
        <w:rPr/>
      </w:pPr>
      <w:r>
        <w:rPr/>
        <w:t>Impiego dell’entomofauna (studi di ecologia di comunità) per la caratterizzazione dei vigneti biologici a conduzione tradizionale con particolare riferimento alla fauna dei suoli tramite l’innovativa metodica del Q.B.S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40" w:leader="none"/>
        </w:tabs>
        <w:spacing w:lineRule="auto" w:line="360"/>
        <w:ind w:left="0" w:hanging="357"/>
        <w:jc w:val="both"/>
        <w:rPr/>
      </w:pPr>
      <w:r>
        <w:rPr/>
        <w:t>Studi relativi alla biodiversità (plecotteri, lepidotteri, coleotteri e altri gruppi di valore ecologico e biogeografico) soprattutto nelle valli e crinali della Langa Astigiana, progetto inserito nella proposta WWF di "Sistema delle Riserve naturali delle valli e dei crinali dei fiumi Belbo, Alto Bormida, Erro e Uzzone".</w:t>
      </w:r>
    </w:p>
    <w:p>
      <w:pPr>
        <w:pStyle w:val="Normal"/>
        <w:tabs>
          <w:tab w:val="clear" w:pos="708"/>
          <w:tab w:val="center" w:pos="5640" w:leader="none"/>
        </w:tabs>
        <w:spacing w:lineRule="auto" w:line="360"/>
        <w:jc w:val="both"/>
        <w:rPr/>
      </w:pPr>
      <w:r>
        <w:rPr/>
        <w:t>Le indagini sopra riportate verranno condotte in stretta collaborazione con i ricercatori del WWF, del Settore Aree Protette della Regione Piemonte e dell’ARPA Piemonte ed in particolare con gli operatori impegnati nel Progetto A.B.I.T.AT = Atlante Biologico Informatico del Territorio Astigiano del Centro di Educazione Ambientale WWF di Villa Paolina (Asti).</w:t>
      </w:r>
    </w:p>
    <w:p>
      <w:pPr>
        <w:pStyle w:val="Normal"/>
        <w:tabs>
          <w:tab w:val="clear" w:pos="708"/>
          <w:tab w:val="center" w:pos="56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l’ambito di tali attività sarà possibile attivare tesi di laurea specialistica e stage per le lauree triennali relativi sia a studenti del Corso di Laurea in Scienze Biologiche sia a quelli del Corso di Laurea in Scienze Ambientali e Gestione del Territorio e delle Lauree specialistiche in Scienze Biologiche Applicate e Studio e Gestione degli Ambienti Naturali ed Antropizzati.</w:t>
      </w:r>
    </w:p>
    <w:p>
      <w:pPr>
        <w:pStyle w:val="Normal"/>
        <w:spacing w:lineRule="auto" w:line="360"/>
        <w:jc w:val="both"/>
        <w:rPr/>
      </w:pPr>
      <w:r>
        <w:rPr/>
        <w:t>L’attività di formazione potrà riguardare l’utilizzo di Villa Paolina per esercitazioni in campo plurigiornaliere per gli studenti dei Corsi di Laurea in Scienze Biologiche e Scienze Ambientali.</w:t>
      </w:r>
    </w:p>
    <w:p>
      <w:pPr>
        <w:pStyle w:val="Normal"/>
        <w:spacing w:lineRule="auto" w:line="360"/>
        <w:jc w:val="both"/>
        <w:rPr/>
      </w:pPr>
      <w:r>
        <w:rPr/>
        <w:t>Sia l’attività di ricerca che quella di formazione verranno realizzate insieme agli esperti del WWF a Villa Paolina utilizzando in stretta collaborazione con il management della gestione delle Aree Protette regionali e delle Oasi del WWF, le strutture del Centro di Educazione Ambientale WWF di Villa Paolina.</w:t>
      </w:r>
    </w:p>
    <w:p>
      <w:pPr>
        <w:pStyle w:val="Normal"/>
        <w:spacing w:lineRule="auto" w:line="360"/>
        <w:jc w:val="both"/>
        <w:rPr/>
      </w:pPr>
      <w:r>
        <w:rPr/>
        <w:t>In quest’ottica Villa Paolina potrebbe rientrare in un sistema articolato di “Field Station” inserito nella rete comprendente anche strutture e laboratori distribuiti sul territorio delle province di Asti e Alessandria in particolare quelle collegate a:</w:t>
      </w:r>
    </w:p>
    <w:p>
      <w:pPr>
        <w:pStyle w:val="Normal"/>
        <w:spacing w:lineRule="auto" w:line="360"/>
        <w:jc w:val="both"/>
        <w:rPr/>
      </w:pPr>
      <w:r>
        <w:rPr/>
        <w:t>Parco Fluviale del Po – Tratto Vercellese- Alessandrino</w:t>
      </w:r>
    </w:p>
    <w:p>
      <w:pPr>
        <w:pStyle w:val="Normal"/>
        <w:spacing w:lineRule="auto" w:line="360"/>
        <w:jc w:val="both"/>
        <w:rPr/>
      </w:pPr>
      <w:r>
        <w:rPr/>
        <w:t>Parco delle Capanne di Marcarolo</w:t>
      </w:r>
    </w:p>
    <w:p>
      <w:pPr>
        <w:pStyle w:val="Normal"/>
        <w:spacing w:lineRule="auto" w:line="360"/>
        <w:jc w:val="both"/>
        <w:rPr/>
      </w:pPr>
      <w:r>
        <w:rPr/>
        <w:t>Sacro Monte e Parco Naturale di Crea</w:t>
      </w:r>
    </w:p>
    <w:p>
      <w:pPr>
        <w:pStyle w:val="Normal"/>
        <w:spacing w:lineRule="auto" w:line="360"/>
        <w:jc w:val="both"/>
        <w:rPr/>
      </w:pPr>
      <w:r>
        <w:rPr/>
        <w:t>Provincia di Alessandria (strutture di Villalvernia e della Val Borber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40" w:leader="none"/>
      </w:tabs>
      <w:spacing w:lineRule="auto" w:line="360"/>
      <w:jc w:val="both"/>
      <w:outlineLvl w:val="0"/>
    </w:pPr>
    <w:rPr>
      <w:rFonts w:ascii="Palatino Linotype" w:hAnsi="Palatino Linotype" w:cs="Palatino Linotype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6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52:00Z</dcterms:created>
  <dc:creator>viarengo</dc:creator>
  <dc:description/>
  <dc:language>en-US</dc:language>
  <cp:lastModifiedBy>giorgio</cp:lastModifiedBy>
  <cp:lastPrinted>2004-11-08T16:17:00Z</cp:lastPrinted>
  <dcterms:modified xsi:type="dcterms:W3CDTF">2005-06-21T13:52:00Z</dcterms:modified>
  <cp:revision>2</cp:revision>
  <dc:subject/>
  <dc:title>Il Programma di collaborazione tra il DiSAV ed il WWF di Asti riguarda attività di ricerca e formazione nel campo della gestione e della tutela ambientale</dc:title>
</cp:coreProperties>
</file>